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0                                                                                                         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информации комиссии п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но-налоговой, экономической политике,</w:t>
      </w:r>
    </w:p>
    <w:p>
      <w:pPr>
        <w:pStyle w:val="Normal"/>
        <w:rPr/>
      </w:pPr>
      <w:r>
        <w:rPr>
          <w:sz w:val="28"/>
          <w:szCs w:val="28"/>
        </w:rPr>
        <w:t>финансовым ресурсам и собстве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Рассмотрев отчет об исполнении бюджета Михайловского муниципального района за 9 месяцев 2020 года, руководствуясь статьей 264.2 пункт 5 Бюджетного кодекса РФ, Уставом Михайловского муниципального района, Дума Михайловского муниципального района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информацию постоянной комиссии по бюджетно-налоговой, экономической политике, финансовым ресурсам и собственности о кассовом исполнении бюджета Михайловского района за 9 месяцев 2020 года: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доходам в сумме – 769 658,33тыс. рублей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о расходам в сумме – 734 411,94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тыс. рублей с учетом финансовой помощи из вышестоящего бюджета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профицит бюджета – 35 246,39 тыс. рублей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szCs w:val="28"/>
        </w:rPr>
        <w:t>2.</w:t>
      </w:r>
      <w:r>
        <w:rPr>
          <w:b/>
          <w:szCs w:val="28"/>
        </w:rPr>
        <w:t xml:space="preserve">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Н.Н. Мельничук</w:t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23:00:00Z</dcterms:created>
  <dc:creator>SamLab.ws</dc:creator>
  <dc:description/>
  <cp:keywords/>
  <dc:language>en-US</dc:language>
  <cp:lastModifiedBy>SVETL</cp:lastModifiedBy>
  <cp:lastPrinted>2013-04-25T15:24:00Z</cp:lastPrinted>
  <dcterms:modified xsi:type="dcterms:W3CDTF">2020-11-13T00:07:00Z</dcterms:modified>
  <cp:revision>6</cp:revision>
  <dc:subject/>
  <dc:title/>
</cp:coreProperties>
</file>